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our language). Please match the English phrases in bold and keep them in the same order if possib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arrive at the scene of a cardiac arrest, time is critical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start as soon as possible and a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ose compressions or, ‘no flow time’, should be kept to an absolute minimum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therefore essential that the airway device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sy </w:t>
            </w:r>
            <w:r>
              <w:rPr>
                <w:rFonts w:cs="Arial" w:ascii="Arial" w:hAnsi="Arial"/>
                <w:sz w:val="20"/>
                <w:szCs w:val="20"/>
              </w:rPr>
              <w:t>rapid and reliable to inse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gel is a supraglottic airway with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infla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cuff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ric channel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features make it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al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 for out of hospital cardiac arrest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is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re traditional devic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e area of particular importance is the speed and ease of insertio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like</w:t>
            </w:r>
            <w:r>
              <w:rPr>
                <w:rFonts w:cs="Arial" w:ascii="Arial" w:hAnsi="Arial"/>
                <w:sz w:val="20"/>
                <w:szCs w:val="20"/>
              </w:rPr>
              <w:t xml:space="preserve"> a laryngeal mask, there is no need to deflate an i-gel cuff prior to placement or inflate after insertio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becaus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non-inflatable gel-like cuff is specially designed to mirror the anatomy over the laryngeal inlet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ne recent independent study</w:t>
            </w:r>
            <w:r>
              <w:rPr>
                <w:rFonts w:cs="Arial" w:ascii="Arial" w:hAnsi="Arial"/>
                <w:sz w:val="20"/>
              </w:rPr>
              <w:t xml:space="preserve"> has shown  i-gel to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 f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sert than the other devices tested including an ET tube Proseal and classic LMA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gel could also be inserted during chest compress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common concern during CPR is regurgitation and aspiration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help combat this i-gel incorporate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ric channel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has three primary functions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ly, it provides an early warning of regurgitation, as regurgitant fluid will be se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ng up</w:t>
            </w:r>
            <w:r>
              <w:rPr>
                <w:rFonts w:cs="Arial" w:ascii="Arial" w:hAnsi="Arial"/>
                <w:sz w:val="20"/>
                <w:szCs w:val="20"/>
              </w:rPr>
              <w:t xml:space="preserve"> the gastric channel, allowing appropriate action to be taken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ly, a suction tube</w:t>
            </w:r>
            <w:r>
              <w:rPr>
                <w:rFonts w:cs="Arial" w:ascii="Arial" w:hAnsi="Arial"/>
                <w:sz w:val="20"/>
                <w:szCs w:val="20"/>
              </w:rPr>
              <w:t xml:space="preserve"> can be passed down the gastric channel to allow emptying of fluid from the stomach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thirdly, excess</w:t>
            </w:r>
            <w:r>
              <w:rPr>
                <w:rFonts w:cs="Arial" w:ascii="Arial" w:hAnsi="Arial"/>
                <w:sz w:val="20"/>
                <w:szCs w:val="20"/>
              </w:rPr>
              <w:t xml:space="preserve"> air in the stomach is vented through the gastric channel, reducing the risk of regurgita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al pressure is also important in CPR as th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tient will oft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</w:t>
            </w:r>
            <w:r>
              <w:rPr>
                <w:rFonts w:cs="Arial" w:ascii="Arial" w:hAnsi="Arial"/>
                <w:sz w:val="20"/>
                <w:szCs w:val="20"/>
              </w:rPr>
              <w:t xml:space="preserve"> a high airway pressure to enable adequate ventilation.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gel's anatomically</w:t>
            </w:r>
            <w:r>
              <w:rPr>
                <w:rFonts w:cs="Arial" w:ascii="Arial" w:hAnsi="Arial"/>
                <w:sz w:val="20"/>
                <w:szCs w:val="20"/>
              </w:rPr>
              <w:t xml:space="preserve"> shaped cuff accurately positions itself over the laryngeal framework, providing a superior seal to that of a standard laryngeal mas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</w:rPr>
              <w:t xml:space="preserve">Stability is important for out of hospital CPR as the patient may be in an </w:t>
            </w:r>
            <w:r>
              <w:rPr>
                <w:rFonts w:cs="Arial" w:ascii="Arial" w:hAnsi="Arial"/>
                <w:b/>
                <w:bCs/>
                <w:sz w:val="20"/>
              </w:rPr>
              <w:t>awkward position</w:t>
            </w:r>
            <w:r>
              <w:rPr>
                <w:rFonts w:cs="Arial" w:ascii="Arial" w:hAnsi="Arial"/>
                <w:sz w:val="20"/>
              </w:rPr>
              <w:t xml:space="preserve"> and need to be moved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's buccal cavity stabiliser</w:t>
            </w:r>
            <w:r>
              <w:rPr>
                <w:rFonts w:cs="Arial" w:ascii="Arial" w:hAnsi="Arial"/>
                <w:sz w:val="20"/>
                <w:szCs w:val="20"/>
              </w:rPr>
              <w:t xml:space="preserve"> aids this in two ways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ly adapts</w:t>
            </w:r>
            <w:r>
              <w:rPr>
                <w:rFonts w:cs="Arial" w:ascii="Arial" w:hAnsi="Arial"/>
                <w:sz w:val="20"/>
                <w:szCs w:val="20"/>
              </w:rPr>
              <w:t xml:space="preserve"> its shape to the oropharyngeal curvature of the patient..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...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s rot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@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i-gel O2 resus pack include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ified i-gel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 supplementary oxygen port,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et</w:t>
            </w:r>
            <w:r>
              <w:rPr>
                <w:rFonts w:cs="Arial" w:ascii="Arial" w:hAnsi="Arial"/>
                <w:sz w:val="20"/>
                <w:szCs w:val="20"/>
              </w:rPr>
              <w:t xml:space="preserve"> of lubricant,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ube and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way</w:t>
            </w:r>
            <w:r>
              <w:rPr>
                <w:rFonts w:cs="Arial" w:ascii="Arial" w:hAnsi="Arial"/>
                <w:sz w:val="20"/>
                <w:szCs w:val="20"/>
              </w:rPr>
              <w:t xml:space="preserve"> support strap, al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d</w:t>
            </w:r>
            <w:r>
              <w:rPr>
                <w:rFonts w:cs="Arial" w:ascii="Arial" w:hAnsi="Arial"/>
                <w:sz w:val="20"/>
                <w:szCs w:val="20"/>
              </w:rPr>
              <w:t xml:space="preserve"> within a sterile pac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@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now run through the use of i-gel O2 resus pack in a cardiac arrest scenar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ecide on the most appropriate size of i-gel O2 to use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 size is normally determined by weight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@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he i-gel O2 resus pack, remove the inner tray containing the lubricant, airway support strap and suction tube, and place the contents to one side within easy reach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a small bolus of lubricant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base of the inner side of the main shell of the packaging.</w:t>
              <w:br/>
              <w:t xml:space="preserve">Touching no lower than the bite block of the i-gel O2 lubricate the back, sides and front off the cuff with a thin layer of lubrican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ure any excess is remov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p the lubricated i-gel O2 firmly along the integral bite block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ideal patient position for insertion is with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extended and the neck flexed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if this is not possible or is inappropriate for the patient, then i-gel O2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sz w:val="20"/>
                <w:szCs w:val="20"/>
              </w:rPr>
              <w:t xml:space="preserve"> be inserted with the head in a neutral orientation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ficient user</w:t>
            </w:r>
            <w:r>
              <w:rPr>
                <w:rFonts w:cs="Arial" w:ascii="Arial" w:hAnsi="Arial"/>
                <w:sz w:val="20"/>
                <w:szCs w:val="20"/>
              </w:rPr>
              <w:t xml:space="preserve"> can achieve insertion of i-gel in less than 5 second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the leading soft tip into the mouth of the patient in a direction towards the hard palate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not necessary to insert fingers into the patients mou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de the device downwards and backwards along the hard palate with a continuous but gentle push until a definitive resistance is felt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apply excessive force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ip of the airway should be located in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er</w:t>
            </w:r>
            <w:r>
              <w:rPr>
                <w:rFonts w:cs="Arial" w:ascii="Arial" w:hAnsi="Arial"/>
                <w:sz w:val="20"/>
                <w:szCs w:val="20"/>
              </w:rPr>
              <w:t xml:space="preserve"> oesophageal opening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uff should be located against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yngeal</w:t>
            </w:r>
            <w:r>
              <w:rPr>
                <w:rFonts w:cs="Arial" w:ascii="Arial" w:hAnsi="Arial"/>
                <w:sz w:val="20"/>
                <w:szCs w:val="20"/>
              </w:rPr>
              <w:t xml:space="preserve"> framework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piglott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hould be held in place by the epiglottic rest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stric channe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hould open into the oesophagus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 the incisors should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ing on the integral bite-bloc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@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-gel O2 should now be secured in place with the airway support strap - or taped down from ‘maxilla to maxilla’</w:t>
            </w:r>
          </w:p>
          <w:p>
            <w:pPr>
              <w:pStyle w:val="Normal"/>
              <w:shd w:fill="CCFFCC" w:val="clear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 use the airway support strap, slide it under the patients neck and secure it to the i-gel O2 hook ring using appropriate holes on the strap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Ensure there is sufficient tension to hold the i-gel O2 securely in place, but not excessive tension that may cause trauma to the patient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Some adjustment of the strap may be needed.</w:t>
            </w:r>
          </w:p>
          <w:p>
            <w:pPr>
              <w:pStyle w:val="Normal"/>
              <w:shd w:fill="CCFFCC" w:val="clear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 resuscitation bag can then be connected to the i-gel and ventilation can beg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@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r resuscitation protocol incorporates chest compressions in combination with passive oxygen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her than positive pressure</w:t>
            </w:r>
            <w:r>
              <w:rPr>
                <w:rFonts w:cs="Arial" w:ascii="Arial" w:hAnsi="Arial"/>
                <w:sz w:val="20"/>
                <w:szCs w:val="20"/>
              </w:rPr>
              <w:t xml:space="preserve"> ventilation,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mentary oxygen</w:t>
            </w:r>
            <w:r>
              <w:rPr>
                <w:rFonts w:cs="Arial" w:ascii="Arial" w:hAnsi="Arial"/>
                <w:sz w:val="20"/>
                <w:szCs w:val="20"/>
              </w:rPr>
              <w:t xml:space="preserve"> port provides an easy and effective method for delivering oxygen passively to the lungs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the supplementary</w:t>
            </w:r>
            <w:r>
              <w:rPr>
                <w:rFonts w:cs="Arial" w:ascii="Arial" w:hAnsi="Arial"/>
                <w:sz w:val="20"/>
                <w:szCs w:val="20"/>
              </w:rPr>
              <w:t xml:space="preserve"> oxygen port, remove the cap from the oxygen port and connect one end of a standard oxygen tube to the port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other end to</w:t>
            </w:r>
            <w:r>
              <w:rPr>
                <w:rFonts w:cs="Arial" w:ascii="Arial" w:hAnsi="Arial"/>
                <w:sz w:val="20"/>
                <w:szCs w:val="20"/>
              </w:rPr>
              <w:t xml:space="preserve"> a suitable method of oxygen delive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set </w:t>
            </w:r>
            <w:r>
              <w:rPr>
                <w:rFonts w:cs="Arial" w:ascii="Arial" w:hAnsi="Arial"/>
                <w:b/>
                <w:bCs/>
                <w:sz w:val="20"/>
              </w:rPr>
              <w:t>to the oxygen flow</w:t>
            </w:r>
            <w:r>
              <w:rPr>
                <w:rFonts w:cs="Arial" w:ascii="Arial" w:hAnsi="Arial"/>
                <w:sz w:val="20"/>
              </w:rPr>
              <w:t xml:space="preserve"> shown in the instructions for u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treatment has finished, turn off the oxygen supply, remove the oxygen tubing from the i-gel O2 and replace the port cap. 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When i-gel O2 is being used conventionally, it is important that the supplementary oxygen port remains clos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required a suction tube can be passed down the gastric channel to empty the stomach contents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o use the suction tube, plac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bolus of lubricant</w:t>
            </w:r>
            <w:r>
              <w:rPr>
                <w:rFonts w:cs="Arial" w:ascii="Arial" w:hAnsi="Arial"/>
                <w:sz w:val="20"/>
                <w:szCs w:val="20"/>
              </w:rPr>
              <w:t xml:space="preserve"> over the proximal end of the gastric channel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rt the s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ube a short way down the gastric channel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it up and down</w:t>
            </w:r>
            <w:r>
              <w:rPr>
                <w:rFonts w:cs="Arial" w:ascii="Arial" w:hAnsi="Arial"/>
                <w:sz w:val="20"/>
                <w:szCs w:val="20"/>
              </w:rPr>
              <w:t xml:space="preserve"> to prime before feeding the tube dow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any independent studies have evidenced the </w:t>
            </w:r>
            <w:r>
              <w:rPr>
                <w:rFonts w:cs="Arial" w:ascii="Arial" w:hAnsi="Arial"/>
                <w:b/>
                <w:bCs/>
                <w:sz w:val="20"/>
              </w:rPr>
              <w:t>easy and rapid insert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high seal pressures</w:t>
            </w:r>
            <w:r>
              <w:rPr>
                <w:rFonts w:cs="Arial" w:ascii="Arial" w:hAnsi="Arial"/>
                <w:sz w:val="20"/>
              </w:rPr>
              <w:t xml:space="preserve"> and improved safety offered by i-gel. And it is now </w:t>
            </w:r>
            <w:r>
              <w:rPr>
                <w:rFonts w:cs="Arial" w:ascii="Arial" w:hAnsi="Arial"/>
                <w:b/>
                <w:bCs/>
                <w:sz w:val="20"/>
              </w:rPr>
              <w:t>included in the European Resuscitation Council Guidlin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-gel O2 Resus pack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focused on what mat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se do not need to be recorded. They are on-screen onl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Resus p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focused on what mat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as soon as possi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mpressions (no flow time) should be kept to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ute minim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that the airway device is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y, rapid and reliable to inse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gel O2 Resus P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inflatable cuf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 gastric chann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 bite-bl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 oxygen 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glottic r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al cavity stabili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&amp; Ease of Inser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eal ma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rgitation and Aspi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-gel was approximately 50% faster to insert than the TT or the LMA...with or without interrupting compress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gel</w:t>
            </w:r>
            <w:r>
              <w:rPr>
                <w:rFonts w:cs="Arial" w:ascii="Arial" w:hAnsi="Arial"/>
                <w:sz w:val="20"/>
                <w:szCs w:val="20"/>
              </w:rPr>
              <w:t xml:space="preserve"> incorporate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ric channel</w:t>
            </w:r>
            <w:r>
              <w:rPr>
                <w:rFonts w:cs="Arial" w:ascii="Arial" w:hAnsi="Arial"/>
                <w:sz w:val="20"/>
                <w:szCs w:val="20"/>
              </w:rPr>
              <w:t xml:space="preserve"> to help manage gastric fluid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arly warning  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uctioning  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enting 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ing appropriate action to be tak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emptying of fluid from the stom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ng the risk of regurgi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Airway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ue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of tongue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glottis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epiglottic folds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form fossa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 cartilages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roid cartilage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oid cartilage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oesophageal op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buccal cavity stabiliser reduces the possibility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in two wa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pts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oropharyngeal curv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s ro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gel O2 Resus Pack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ditional Ventilation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ques and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e Oxyge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ed i-gel with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upplementary 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et of lubric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tion tu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way support str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i-gel O2 Resus Pack in cardiac arr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appropriate i-gel O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excess lubric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position during insertion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extended and neck flex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roficient user can achie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r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i-g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less than 5 second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e in plac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airway support strap, or tapedown from ‘maxilla to maxill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ve Oxyge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assive oxyge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C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ve oxygenation with i-gel O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 the other end of the O2 tube to a suitable method of oxygen delive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ies evidence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-gel offers..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id</w:t>
            </w:r>
            <w:r>
              <w:rPr>
                <w:rFonts w:cs="Arial" w:ascii="Arial" w:hAnsi="Arial"/>
                <w:sz w:val="20"/>
                <w:szCs w:val="20"/>
              </w:rPr>
              <w:t xml:space="preserve"> insertion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l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ures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z w:val="20"/>
                <w:szCs w:val="20"/>
              </w:rPr>
              <w:t xml:space="preserve"> (gastric channe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Resuscitation Council Guidelines for Resuscitation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and rapid to insert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safety (gastric channel)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ventilation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terruption to chest compressions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 training for safe and effective 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7:00Z</dcterms:created>
  <dc:creator>kl</dc:creator>
  <dc:description/>
  <dc:language>en-US</dc:language>
  <cp:lastModifiedBy>kl</cp:lastModifiedBy>
  <cp:lastPrinted>2012-01-23T13:13:00Z</cp:lastPrinted>
  <dcterms:modified xsi:type="dcterms:W3CDTF">2013-05-01T15:38:00Z</dcterms:modified>
  <cp:revision>6</cp:revision>
  <dc:subject/>
  <dc:title>1</dc:title>
</cp:coreProperties>
</file>